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3 do SIWZ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ĄCEGO SPOSOBU WYPEŁNIANIA JEDZ ZOSTAŁY OZNACZONE W PONIŻSZYM TEKŚCIE KOLOREM CZERWO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.: </w:t>
      </w:r>
      <w:r>
        <w:rPr>
          <w:rFonts w:eastAsia="Times New Roman" w:cs="Calibri" w:ascii="Calibri" w:hAnsi="Calibri"/>
        </w:rPr>
        <w:t xml:space="preserve">2018/S 199-452723 </w:t>
      </w:r>
      <w:r>
        <w:rPr>
          <w:rFonts w:cs="Arial" w:ascii="Arial" w:hAnsi="Arial"/>
          <w:b/>
          <w:sz w:val="20"/>
          <w:szCs w:val="20"/>
        </w:rPr>
        <w:t>z dnia 16.10.2018 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 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nie dotyczy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Liberation Sans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P Intercity S.A.  Aleje Jerozolimskie 142A 02-305 Warszaw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konanie w systemie zaprojektuj i buduj myjni automatycznej wraz z urządzeniami </w:t>
              <w:br/>
              <w:t>i towarzyszącą infrastrukturą w lokalizacji Wrocła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: roboty budowla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07/INF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/firma Wykonawc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ERSZ  UZUPEŁNIAJĄ JEDYNIE PODMIOTY, KTÓRE SĄ WPISANE DO URZĘDOWYCH WYKAZÓW ZATWIERDZONYCH WYKONAWÓW LUB POSIADAJĄ W TYM PRZEDMIOCIE RÓWNOWAŻNE ZAŚWIADCZE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tej sekcji należy podać imiona i nazwiska oraz adresy osób upoważnionych do reprezentowania wykonawcy na potrzeby postępowania o udzielenie zamówienia, jak również zakres udzielonych pełnomocnictw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w myśl art. 25a ust. 3 ustawy Pzp 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) W ramach wysokości</w:t>
            </w:r>
            <w:r>
              <w:rPr>
                <w:rFonts w:cs="Calibri" w:ascii="Calibri" w:hAnsi="Calibri"/>
                <w:sz w:val="22"/>
              </w:rPr>
              <w:t xml:space="preserve"> posiadanych środków finansowych lub zdolności kredytowej </w:t>
            </w:r>
            <w:r>
              <w:rPr>
                <w:rFonts w:cs="Arial" w:ascii="Arial" w:hAnsi="Arial"/>
                <w:sz w:val="20"/>
                <w:szCs w:val="20"/>
              </w:rPr>
              <w:t>wykonawca oświadcza, że aktualna wartość posiadanych środków finansowych lub zdolność kredytowa wynosi: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godnie z wymogami Zamawiającego zawartymi  w Sekcji III.1.2. ogłoszenia oraz Rozdziału VIII ust. 2 pkt 2 SIWZ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64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5]</w:t>
              <w:br/>
              <w:t>Roboty budowlane: [5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dla robót budowalnych polegających na budowie lub przebudowie obiektu przemysłowego</w:t>
            </w:r>
          </w:p>
          <w:tbl>
            <w:tblPr>
              <w:tblW w:w="4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162"/>
              <w:gridCol w:w="2292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Opis wykonanych robót budowlanych)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del w:id="1" w:author="Kryszkiewicz Kamil" w:date="2018-10-25T13:24:00Z"/>
                    </w:rPr>
                  </w:pPr>
                  <w:del w:id="0" w:author="Kryszkiewicz Kamil" w:date="2018-10-25T13:2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Wartość netto</w:delText>
                    </w:r>
                  </w:del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y wykonania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d – do)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dmiot na rzecz, którego została wykonana robota budowlana 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dla robót budowlanych polegających na budowie lub przebudowie infrastruktury kolejowej</w:t>
            </w:r>
          </w:p>
          <w:tbl>
            <w:tblPr>
              <w:tblW w:w="4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950"/>
              <w:gridCol w:w="1162"/>
              <w:gridCol w:w="1302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Opis wykonanych robót budowlanych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y wykonania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d – do)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dmiot na rzecz, którego została wykonana robota budowlana 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oraz Rozdziału VIII ust. 2 pkt 3 tiret pierwszy i </w:t>
            </w:r>
            <w:ins w:id="2" w:author="Kryszkiewicz Kamil" w:date="2018-10-25T13:24:00Z">
              <w:r>
                <w:rPr>
                  <w:rFonts w:cs="Arial" w:ascii="Arial" w:hAnsi="Arial"/>
                  <w:b/>
                  <w:color w:val="FF0000"/>
                  <w:sz w:val="20"/>
                  <w:szCs w:val="20"/>
                </w:rPr>
                <w:t>trzeci</w:t>
              </w:r>
            </w:ins>
            <w:del w:id="3" w:author="Kryszkiewicz Kamil" w:date="2018-10-25T13:24:00Z">
              <w:r>
                <w:rPr>
                  <w:rFonts w:cs="Arial" w:ascii="Arial" w:hAnsi="Arial"/>
                  <w:b/>
                  <w:color w:val="FF0000"/>
                  <w:sz w:val="20"/>
                  <w:szCs w:val="20"/>
                </w:rPr>
                <w:delText>drugi</w:delText>
              </w:r>
            </w:del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amawiający wymaga wypełnienia wszystkich kolumn w Tabelach powyżej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W pozycji „Opis” Zamawiający wymaga wskazania  rodzaju oraz ilości wykonanych robót budowalnych. W kolumnie „Kwoty” Zamawiający wymaga podania wartości robót budowalnych w kwotach netto.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4" w:author="Czajka Magdalena" w:date="2018-10-16T13:12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Opis</w:delText>
                    </w:r>
                  </w:del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5" w:author="Czajka Magdalena" w:date="2018-10-16T13:12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Kwoty</w:delText>
                    </w:r>
                  </w:del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6" w:author="Czajka Magdalena" w:date="2018-10-16T13:12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Daty</w:delText>
                    </w:r>
                  </w:del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7" w:author="Czajka Magdalena" w:date="2018-10-16T13:12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Odbiorcy</w:delText>
                    </w:r>
                  </w:del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ins w:id="8" w:author="Kryszkiewicz Kamil" w:date="2018-10-25T13:20:00Z">
              <w:r>
                <w:rPr>
                  <w:rFonts w:cs="Arial" w:ascii="Arial" w:hAnsi="Arial"/>
                  <w:b/>
                  <w:color w:val="FF0000"/>
                  <w:w w:val="100"/>
                  <w:sz w:val="20"/>
                  <w:szCs w:val="20"/>
                </w:rPr>
                <w:t>Wykaz wykonanych dostaw urządzeń myjących pojazdy szynowe</w:t>
              </w:r>
            </w:ins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162"/>
              <w:gridCol w:w="2128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ins w:id="10" w:author="Kryszkiewicz Kamil" w:date="2018-10-25T13:20:00Z"/>
                    </w:rPr>
                  </w:pPr>
                  <w:ins w:id="9" w:author="Kryszkiewicz Kamil" w:date="2018-10-25T13:20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zedmiot</w:t>
                    </w:r>
                  </w:ins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1" w:author="Kryszkiewicz Kamil" w:date="2018-10-25T13:20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(Opis wykonanych dostaw) </w:t>
                    </w:r>
                  </w:ins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ins w:id="13" w:author="Kryszkiewicz Kamil" w:date="2018-10-25T13:20:00Z"/>
                    </w:rPr>
                  </w:pPr>
                  <w:ins w:id="12" w:author="Kryszkiewicz Kamil" w:date="2018-10-25T13:20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Daty wykonania </w:t>
                    </w:r>
                  </w:ins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4" w:author="Kryszkiewicz Kamil" w:date="2018-10-25T13:20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od – do)</w:t>
                    </w:r>
                  </w:ins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ins w:id="15" w:author="Kryszkiewicz Kamil" w:date="2018-10-25T13:20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odmiot na rzecz, którego została wykonana dostawa </w:t>
                    </w:r>
                  </w:ins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del w:id="17" w:author="Kryszkiewicz Kamil" w:date="2018-10-25T13:23:00Z"/>
              </w:rPr>
            </w:pPr>
            <w:del w:id="16" w:author="Kryszkiewicz Kamil" w:date="2018-10-25T13:23:00Z">
              <w:r>
                <w:rPr>
                  <w:rFonts w:cs="Arial" w:ascii="Arial" w:hAnsi="Arial"/>
                  <w:b/>
                  <w:color w:val="FF0000"/>
                  <w:w w:val="100"/>
                  <w:sz w:val="20"/>
                  <w:szCs w:val="20"/>
                </w:rPr>
                <w:delText>NIE PODLEGA UZUPEŁNIENIU PRZEZ WYKONAWCĘ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ins w:id="19" w:author="Kryszkiewicz Kamil" w:date="2018-10-25T13:23:00Z"/>
              </w:rPr>
            </w:pPr>
            <w:ins w:id="18" w:author="Kryszkiewicz Kamil" w:date="2018-10-25T13:23:00Z">
              <w:r>
                <w:rPr>
                  <w:rFonts w:cs="Arial" w:ascii="Arial" w:hAnsi="Arial"/>
                  <w:b/>
                  <w:color w:val="FF0000"/>
                  <w:w w:val="100"/>
                  <w:sz w:val="20"/>
                  <w:szCs w:val="20"/>
                </w:rPr>
                <w:t>PODLEGA UZUPEŁNIENIU PRZEZ WYKONAWCĘ</w:t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ins w:id="21" w:author="Kryszkiewicz Kamil" w:date="2018-10-25T13:23:00Z"/>
              </w:rPr>
            </w:pPr>
            <w:ins w:id="20" w:author="Kryszkiewicz Kamil" w:date="2018-10-25T13:23:00Z">
              <w:r>
                <w:rPr>
                  <w:rFonts w:cs="Arial" w:ascii="Arial" w:hAnsi="Arial"/>
                  <w:b/>
                  <w:color w:val="FF0000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ins w:id="25" w:author="Kryszkiewicz Kamil" w:date="2018-10-25T13:23:00Z"/>
              </w:rPr>
            </w:pPr>
            <w:ins w:id="22" w:author="Kryszkiewicz Kamil" w:date="2018-10-25T13:23:00Z">
              <w:r>
                <w:rPr>
                  <w:rFonts w:cs="Arial" w:ascii="Arial" w:hAnsi="Arial"/>
                  <w:b/>
                  <w:color w:val="FF0000"/>
                  <w:w w:val="100"/>
                  <w:sz w:val="20"/>
                  <w:szCs w:val="20"/>
                </w:rPr>
                <w:t xml:space="preserve">Zgodnie z wymogami Zamawiającego zawartymi w Sekcji III.1.3 ogłoszenia </w:t>
              </w:r>
            </w:ins>
            <w:ins w:id="23" w:author="Kryszkiewicz Kamil" w:date="2018-10-25T13:23:00Z">
              <w:r>
                <w:rPr>
                  <w:rFonts w:cs="Arial" w:ascii="Arial" w:hAnsi="Arial"/>
                  <w:b/>
                  <w:color w:val="FF0000"/>
                  <w:sz w:val="20"/>
                  <w:szCs w:val="20"/>
                </w:rPr>
                <w:t>oraz Rozdziału VIII ust. 2 pkt 3 tiret drugi SIWZ</w:t>
              </w:r>
            </w:ins>
            <w:ins w:id="24" w:author="Kryszkiewicz Kamil" w:date="2018-10-25T13:23:00Z">
              <w:r>
                <w:rPr>
                  <w:rFonts w:cs="Arial" w:ascii="Arial" w:hAnsi="Arial"/>
                  <w:b/>
                  <w:color w:val="FF0000"/>
                  <w:w w:val="100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ins w:id="27" w:author="Kryszkiewicz Kamil" w:date="2018-10-25T13:23:00Z"/>
              </w:rPr>
            </w:pPr>
            <w:ins w:id="26" w:author="Kryszkiewicz Kamil" w:date="2018-10-25T13:23:00Z">
              <w:r>
                <w:rPr>
                  <w:rFonts w:cs="Arial" w:ascii="Arial" w:hAnsi="Arial"/>
                  <w:b/>
                  <w:color w:val="FF0000"/>
                  <w:w w:val="100"/>
                  <w:sz w:val="20"/>
                  <w:szCs w:val="20"/>
                </w:rPr>
                <w:t xml:space="preserve">Zamawiający wymaga wypełnienia wszystkich kolumn w Tabelach powyżej. </w:t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del w:id="29" w:author="Kryszkiewicz Kamil" w:date="2018-10-25T13:23:00Z"/>
              </w:rPr>
            </w:pPr>
            <w:ins w:id="28" w:author="Kryszkiewicz Kamil" w:date="2018-10-25T13:23:00Z">
              <w:r>
                <w:rPr>
                  <w:rFonts w:cs="Arial" w:ascii="Arial" w:hAnsi="Arial"/>
                  <w:b/>
                  <w:color w:val="FF0000"/>
                  <w:w w:val="100"/>
                  <w:sz w:val="20"/>
                  <w:szCs w:val="20"/>
                </w:rPr>
                <w:t xml:space="preserve">W pozycji „Opis” Zamawiający wymaga wskazania  rodzaju oraz ilości wykonanych dostaw. </w:t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del w:id="31" w:author="Kryszkiewicz Kamil" w:date="2018-10-25T13:23:00Z"/>
              </w:rPr>
            </w:pPr>
            <w:del w:id="30" w:author="Kryszkiewicz Kamil" w:date="2018-10-25T13:23:00Z">
              <w:r>
                <w:rPr>
                  <w:rFonts w:cs="Arial" w:ascii="Arial" w:hAnsi="Arial"/>
                  <w:b/>
                  <w:color w:val="FF0000"/>
                  <w:w w:val="100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[] Nie</w:t>
            </w:r>
          </w:p>
          <w:tbl>
            <w:tblPr>
              <w:tblW w:w="6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5"/>
              <w:gridCol w:w="1293"/>
              <w:gridCol w:w="1266"/>
              <w:gridCol w:w="1293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skierowana do realizacji zamówienia – imię i nazwisko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dpowiedzialna za kierowanie robotami budowlanymi lub za prace projektowe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prawnienia osoby skierowanej do realizacji robót budowlanych, niezbędnych do wykonania zamówienia lub prac projektowych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walifikacje zawodowe) – podać pełny zakres uprawnień oraz nr i datę wydani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res czynności wykonywanych przez osobę proponowaną do kierowania robotami budowlanymi lub do wykonania prac projektowych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ata doświadczenia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stawa dysponowania (np. umowa o pracę, umowa o dzieło, lub inny stosunek cywilno – prawny potwierdzający sposób dysponowania)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 3 lit. b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Zamawiający wymaga wypełnienia wszystkich kolumn w Tabeli powyżej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braku zlecenia należy wskazać 0%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zlecenia należy wskazać procent oraz zakres i przedmiot  części, która(które) ewentualnie zostanie(zostaną) zlecona(zlecone) podwykonawcom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Nie wystarczające jest samo podanie informacji o procentowym udziale prac zleconych podwykonawcy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„PKP Intercity” S.A. z siedzibą w Warszawie uzyskał(-a)(-o) dostęp do dokumentów potwierdzających informacje, które zostały przedstawione </w:t>
      </w:r>
      <w:r>
        <w:rPr>
          <w:rFonts w:cs="Arial" w:ascii="Arial" w:hAnsi="Arial"/>
          <w:i/>
          <w:sz w:val="18"/>
          <w:szCs w:val="18"/>
        </w:rPr>
        <w:t>w niniejszym jednolitym europejskim dokumencie zamówienia</w:t>
      </w:r>
      <w:r>
        <w:rPr>
          <w:rFonts w:cs="Arial" w:ascii="Arial" w:hAnsi="Arial"/>
          <w:i/>
          <w:sz w:val="20"/>
          <w:szCs w:val="20"/>
        </w:rPr>
        <w:t xml:space="preserve">, na potrzeby postępowanie o udzielenie zamówienia: </w:t>
      </w:r>
      <w:r>
        <w:rPr>
          <w:rFonts w:cs="Arial" w:ascii="Arial" w:hAnsi="Arial"/>
          <w:color w:val="000000"/>
          <w:sz w:val="20"/>
          <w:szCs w:val="20"/>
        </w:rPr>
        <w:t xml:space="preserve">Wykonanie w systemie zaprojektuj i buduj myjni automatycznej wraz </w:t>
        <w:br/>
        <w:t>z urządzeniami i towarzyszącą infrastrukturą w lokalizacji Wrocła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numer ogłoszenia w Dz.U. S: </w:t>
      </w:r>
      <w:r>
        <w:rPr>
          <w:rFonts w:eastAsia="Times New Roman" w:cs="Calibri" w:ascii="Calibri" w:hAnsi="Calibri"/>
        </w:rPr>
        <w:t>2018/S 199-452723</w:t>
      </w:r>
      <w:r>
        <w:rPr>
          <w:rFonts w:cs="Arial" w:ascii="Arial" w:hAnsi="Arial"/>
          <w:i/>
          <w:sz w:val="20"/>
          <w:szCs w:val="20"/>
        </w:rPr>
        <w:t xml:space="preserve"> z dnia 16.10.2018 r., numer referencyjny postępowania: 32/07/INF/2018.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Data, miejscowość oraz – jeżeli jest to wymagane lub konieczne – podpis(-y): </w:t>
      </w:r>
      <w:r>
        <w:rPr>
          <w:rFonts w:eastAsia="Times New Roman" w:cs="Arial" w:ascii="Arial" w:hAnsi="Arial"/>
          <w:i/>
          <w:sz w:val="20"/>
          <w:szCs w:val="20"/>
          <w:highlight w:val="yellow"/>
          <w:lang w:val="en-US"/>
        </w:rPr>
        <w:t>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Kowalski Artur</dc:creator>
  <dc:description/>
  <cp:keywords/>
  <dc:language>en-US</dc:language>
  <cp:lastModifiedBy>Kryszkiewicz Kamil</cp:lastModifiedBy>
  <cp:lastPrinted>2018-10-03T14:21:00Z</cp:lastPrinted>
  <dcterms:modified xsi:type="dcterms:W3CDTF">2018-10-25T11:32:00Z</dcterms:modified>
  <cp:revision>15</cp:revision>
  <dc:subject/>
  <dc:title/>
</cp:coreProperties>
</file>